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VEFA SEMTİ: DÜNÜ, BUGÜNÜ, YARINI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ULUSAL SEMPOZYUM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ilim ve Sanat Vakfı</w:t>
        <w:tab/>
        <w:tab/>
        <w:tab/>
        <w:tab/>
        <w:tab/>
        <w:tab/>
        <w:t>Eminönü Belediyes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r: Bilim ve Sanat Vakfı SALONları, Vefa Cd. No: 35 Vefa</w:t>
      </w:r>
    </w:p>
    <w:p>
      <w:pPr>
        <w:pStyle w:val="Normal"/>
        <w:autoSpaceDE w:val="false"/>
        <w:jc w:val="center"/>
        <w:rPr>
          <w:rFonts w:ascii="DINBEK-Bold" w:hAnsi="DINBEK-Bold" w:cs="DINBEK-Bold"/>
          <w:b/>
          <w:b/>
          <w:bCs/>
          <w:sz w:val="20"/>
          <w:szCs w:val="20"/>
        </w:rPr>
      </w:pPr>
      <w:r>
        <w:rPr>
          <w:rFonts w:cs="DINBEK-Bold" w:ascii="DINBEK-Bold" w:hAnsi="DINBEK-Bold"/>
          <w:b/>
          <w:bCs/>
          <w:sz w:val="20"/>
          <w:szCs w:val="20"/>
        </w:rPr>
        <w:t>İletişim:</w:t>
      </w:r>
    </w:p>
    <w:p>
      <w:pPr>
        <w:pStyle w:val="Normal"/>
        <w:autoSpaceDE w:val="false"/>
        <w:jc w:val="center"/>
        <w:rPr>
          <w:rFonts w:ascii="DINBEK-MittAlternate" w:hAnsi="DINBEK-MittAlternate" w:cs="DINBEK-MittAlternate"/>
          <w:sz w:val="20"/>
          <w:szCs w:val="20"/>
        </w:rPr>
      </w:pPr>
      <w:r>
        <w:rPr>
          <w:rFonts w:cs="DINBEK-MittAlternate" w:ascii="DINBEK-MittAlternate" w:hAnsi="DINBEK-MittAlternate"/>
          <w:sz w:val="20"/>
          <w:szCs w:val="20"/>
        </w:rPr>
        <w:t>N. Bilge Özel</w:t>
      </w:r>
    </w:p>
    <w:p>
      <w:pPr>
        <w:pStyle w:val="Normal"/>
        <w:autoSpaceDE w:val="false"/>
        <w:jc w:val="center"/>
        <w:rPr>
          <w:rFonts w:ascii="DINBEK-MittAlternate" w:hAnsi="DINBEK-MittAlternate" w:cs="DINBEK-MittAlternate"/>
          <w:sz w:val="20"/>
          <w:szCs w:val="20"/>
        </w:rPr>
      </w:pPr>
      <w:r>
        <w:rPr>
          <w:rFonts w:cs="DINBEK-MittAlternate" w:ascii="DINBEK-MittAlternate" w:hAnsi="DINBEK-MittAlternate"/>
          <w:sz w:val="20"/>
          <w:szCs w:val="20"/>
        </w:rPr>
        <w:t>Bilim ve Sanat Vakfı</w:t>
      </w:r>
    </w:p>
    <w:p>
      <w:pPr>
        <w:pStyle w:val="Normal"/>
        <w:autoSpaceDE w:val="false"/>
        <w:jc w:val="center"/>
        <w:rPr/>
      </w:pPr>
      <w:r>
        <w:rPr>
          <w:rFonts w:cs="DINBEK-MittAlternate" w:ascii="DINBEK-MittAlternate" w:hAnsi="DINBEK-MittAlternate"/>
          <w:sz w:val="20"/>
          <w:szCs w:val="20"/>
        </w:rPr>
        <w:t>Vefa Cd. No: 35 4134 Vefa Eminönü</w:t>
      </w:r>
    </w:p>
    <w:p>
      <w:pPr>
        <w:pStyle w:val="Normal"/>
        <w:autoSpaceDE w:val="false"/>
        <w:jc w:val="center"/>
        <w:rPr/>
      </w:pPr>
      <w:r>
        <w:rPr>
          <w:rFonts w:cs="DINBEK-MittAlternate" w:ascii="DINBEK-MittAlternate" w:hAnsi="DINBEK-MittAlternate"/>
          <w:sz w:val="20"/>
          <w:szCs w:val="20"/>
        </w:rPr>
        <w:t>Tel 0212 528 22 22 Faks 0212 513 3220</w:t>
      </w:r>
    </w:p>
    <w:p>
      <w:pPr>
        <w:pStyle w:val="Normal"/>
        <w:autoSpaceDE w:val="false"/>
        <w:jc w:val="center"/>
        <w:rPr>
          <w:rFonts w:ascii="DINBEK-MittAlternate" w:hAnsi="DINBEK-MittAlternate" w:cs="DINBEK-MittAlternate"/>
          <w:sz w:val="20"/>
          <w:szCs w:val="20"/>
        </w:rPr>
      </w:pPr>
      <w:hyperlink r:id="rId2">
        <w:r>
          <w:rPr>
            <w:rStyle w:val="InternetLink"/>
            <w:rFonts w:cs="DINBEK-MittAlternate" w:ascii="DINBEK-MittAlternate" w:hAnsi="DINBEK-MittAlternate"/>
            <w:sz w:val="20"/>
            <w:szCs w:val="20"/>
          </w:rPr>
          <w:t>tam@bisav.org</w:t>
        </w:r>
      </w:hyperlink>
    </w:p>
    <w:p>
      <w:pPr>
        <w:pStyle w:val="Normal"/>
        <w:autoSpaceDE w:val="false"/>
        <w:jc w:val="center"/>
        <w:rPr>
          <w:rFonts w:ascii="DINBEK-MittAlternate" w:hAnsi="DINBEK-MittAlternate" w:cs="DINBEK-MittAlternate"/>
          <w:sz w:val="20"/>
          <w:szCs w:val="20"/>
        </w:rPr>
      </w:pPr>
      <w:hyperlink r:id="rId3">
        <w:r>
          <w:rPr>
            <w:rStyle w:val="InternetLink"/>
            <w:rFonts w:cs="DINBEK-MittAlternate" w:ascii="DINBEK-MittAlternate" w:hAnsi="DINBEK-MittAlternate"/>
            <w:sz w:val="20"/>
            <w:szCs w:val="20"/>
          </w:rPr>
          <w:t>vefasemti@gmail.com</w:t>
        </w:r>
      </w:hyperlink>
    </w:p>
    <w:p>
      <w:pPr>
        <w:pStyle w:val="Normal"/>
        <w:autoSpaceDE w:val="false"/>
        <w:jc w:val="center"/>
        <w:rPr>
          <w:rFonts w:ascii="DINBEK-Bold" w:hAnsi="DINBEK-Bold" w:cs="DINBEK-Bold"/>
          <w:sz w:val="20"/>
          <w:szCs w:val="20"/>
        </w:rPr>
      </w:pPr>
      <w:hyperlink r:id="rId4">
        <w:r>
          <w:rPr>
            <w:rStyle w:val="InternetLink"/>
            <w:rFonts w:cs="DINBEK-MittAlternate" w:ascii="DINBEK-MittAlternate" w:hAnsi="DINBEK-MittAlternate"/>
            <w:sz w:val="20"/>
            <w:szCs w:val="20"/>
          </w:rPr>
          <w:t>www.bisav.org.t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 Kasım 2006 Cuma - Vefa  SALO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–14.30 KAY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30–15.00</w:t>
        <w:tab/>
        <w:t>AÇILIŞKONUŞMAL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ustafa Öze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ilim ve Sanat Vakfı Başkan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vzat 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inönü Belediye Başkan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–15.30  Vefa Semti Belgeseli, 30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-17.30 AÇILIŞ OTURUM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arihsel Süreçte Vefa Sem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urum Başkanı / Oktay Aslana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mavi Eyice / Bizans’tan Osmanlı’ya V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alil İnalcık / Vefaiye’nin Osmanlı Tarihindeki Önem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urgut Cansever / Cumhuriyet Dönemi’nde V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 Kasım 2006 Cumart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-10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OTURUM - VEFA  SALON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izans Dönemi’nde Vefa Sem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Semavi Ey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urat Sav / Bizans’ın Tarihi Topografyasında V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. Fehmi Yılmaz / Vefa Panagia Kimisis Ayazma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Haluk Çetinkaya / Vefa Kilise Camii (Bizans Dönemi) 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an Öztepe / Molla Gürâni (Vefa Kilise) Camii’nin Tarihi, Günümüzdeki Durumu ve Koruma Sorunlar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OTURUM YEŞİL SAL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Şeyh Vefa ve Mira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Emin Işı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Reşat Öngören / Şeyh Vefa’nın Tarihi ve Tasavvufi Kişiliği 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vuz Bayram /  Şeyh Vefa’nın Manzum Eserlerinde Bulunmayan Türkçe Şiirleri</w:t>
        <w:br/>
        <w:t>Mustafa Çiçekler / Şeyh Vefa’nın Farsça Şiirler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Nurettin Ceviz / Şeyh Vefa’nın Arapça Manzume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30–11.00 A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–12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OTURUM VEFA SALONU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Şeyh Vefa’nın Çevres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Mustafa K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usa Yıldız / Sinoplu Safâyî ve Vasâyâ-yı Şeyh V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bdürrezzak Tek / Şeyh Vefa’yı Yetiştiren Mürşid: Abdüllatif Kud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Avni Erdemir / Edebi Bir Muhit Olarak Vefa Tekkesi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ustafa Tatçı / Şeyh Vefa’nın Muhibleri ve Emir Buh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OTURUM YEŞİL SAL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efa Semti Çeşme ve Sebiller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Mustafa Aykaç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ur Urfalıoğlu</w:t>
        <w:tab/>
        <w:t>/ Vefa’nın Çeşme ve Sebil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hmet Vefa Çobanoğlu / Ekmekcizade Ahmet Paşa Sebili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ma Şensoy, F. Samime İnceoğlu / Arşiv Kaynaklarında Vefa’nın Çeşme ve Sebil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0–14.00  YEMEK ARA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00-15.3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OTURUM VEFA SALO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Vefa Semti’ni Oku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Oturum Başkanı / Ali Erbaş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kir Cantemir / Haritalar Üzerinden Bir Semti Oku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Önder Bayır / Osmanlı Arşivlerinde V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ldan Serdaroğlu / Şuaranın ‘Vefa’sı: Divan Şairinin Kamusal Alan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Elfine Sibgatullina / Sâmiha Ayverdi’nin Eserlerinde Vef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 OTURUM YEŞİL SAL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Osmanlı’dan Cumhuriyet’e Vefa’da Kütüphane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Nevzat Kay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as Neftçi / Atıf Efendi Kütüphanesi Mimari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uran Altuner / Atıf Efendi Vakfiyesi’nin Tanıtım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amazan Biçer / Atıf Efendi Kütüphanesi’nde Bulunan Akaid,</w:t>
        <w:tab/>
        <w:tab/>
        <w:tab/>
        <w:tab/>
        <w:tab/>
        <w:t>Kelam ve Mezhepler Tarihi Kitapları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er Şahin / Şehit Ali Paşa Kütüphanesi ve Osmanlı Mimarlığında Kütüphane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30–16.00  A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-17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 OTURUM VEFA SALO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Osmanlı Vefa’sında Fiziki Do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Aziz Doğanay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ynur Can / Mekansal Perspektiften Bir Semt Biyografisi: Vefa (1453-1775)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ki Çakır / Vefa’da Kayıp Üç Mahalle: Revani Çelebi, Sekbanbaşı İbrahim Ağa ve Hoca Teberrü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Zekai Mete / Vefa Hanı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hmet Yaşar / Vefa Hamamlar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OTURUM YEŞİL SALON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fa Semti Hazire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Sadi Kuc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ustafa Sürün / Şeyh Vefa Hazir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hmet Sacit Açıkgözoğlu / Molla Gürâni Camii Yanındaki Haz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Nicole Kançal-Ferrari / Vefa Hazireleri: Bir Atölye Çalışması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30–18.00  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0-1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. OTURUM ZEYREK SALON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ANEL: Hafızalarda V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Oturum Başkanı / Ali Rıza Abay </w:t>
      </w:r>
    </w:p>
    <w:p>
      <w:pPr>
        <w:pStyle w:val="Normal"/>
        <w:ind w:left="1416" w:firstLine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u oturumda, Vefa semti aşinaları hatıralarını anlatacak, semt ile ilgili görüşlerini paylaşacak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 Kasım 2006 Paz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-10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. OTURUM VEFA SALO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efa’nın Sosyal Kurumları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Şevket Kamil Ak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ınar Bolel Koç / Dünden Bugüne Vefa Bozacı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atife Aktan / Vefa’da Çinili Bir Mekan: Dr. Şevket Apartman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ehmet Ali Gökaçtı / Vefa Spor Kulüb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urcihan Duman / Vefa Spor Belgeseli (18 Dakik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. OTURUM YEŞİL SAL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Osmanlı Vefa’sında Sosyal Do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Sabri O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rda Mazak / Tarihimizde Esnaf ve Vefa Esnaf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tma Şensoy / Vefa’da Su Kullanıcıları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kan Oktay / II. Meşrutiyet Dönemi İstanbul Belediye Seçimlerinde Vefa Bölgesi Seçmen Profi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0–11.00  ARA  (Boza ikramı yapılacaktır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-12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. OTURUM VEFA SALO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efa Semti ve Tabii Afetl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Gökhan Çetinsay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tma Ürekli / İstanbul Depremlerinin Vefa Semtine Etki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emalettin Kuzucu / Osmanlı Dönemi İstanbul Yangınlarında Vef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üfid Yüksel / Vefa Semti ve Modernleşme Sürecinde Kaybolmuş Osmanlı Eserler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Hatice Karakaya / Şeyh Vefa Camii Rekonstrüksiyon Projes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V. OTURUM YEŞİL SAL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Osmanlı’dan Cumhuriyet’e Vefa’da Eğiti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Mehmet İpşirli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met Turan Arslan / Vefa’da Doğup Büyümüş Bir Alim: Mehmed Zihni Efen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amit Er, Zişan Furat / Ekmekcizade Ahmet Paşa Medres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adir Turgut / Vefa’da Eğitim: Bir Bina Bir Oku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akin Öner / Vefa Lis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0–14.00  Yemek Aras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-15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. OTURUM VEFA SALO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Vefa’nın Yarın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Sedat Mur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engiz Eruzun / Süleymaniye Projesi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Hikmet Üçışık / Maziden Bugüne Vefa Semti, Önemi ve İstikbali: “Vefa Üniversitesi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Yücel Bulut / Vefa Semti’nin Sosyal Yapısı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asan Şenocak / Günümüz Vefa’sında Esnaf ve İşyer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-17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. OTURUM VEFA SALO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ANEL: Bir Semti Çalış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turum Başkanı / Mehmet Genç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elçuk Mülay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İlber Ortayl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ustafa Armağ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üha Gön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DINBEK-Bold">
    <w:charset w:val="a2"/>
    <w:family w:val="auto"/>
    <w:pitch w:val="default"/>
  </w:font>
  <w:font w:name="DINBEK-MittAlternate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@bisav.org" TargetMode="External"/><Relationship Id="rId3" Type="http://schemas.openxmlformats.org/officeDocument/2006/relationships/hyperlink" Target="mailto:vefasemti@gmail.com" TargetMode="External"/><Relationship Id="rId4" Type="http://schemas.openxmlformats.org/officeDocument/2006/relationships/hyperlink" Target="http://www.bisav.org.t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41:00Z</dcterms:created>
  <dc:creator>Yunus</dc:creator>
  <dc:description/>
  <cp:keywords/>
  <dc:language>en-US</dc:language>
  <cp:lastModifiedBy>Yunus</cp:lastModifiedBy>
  <dcterms:modified xsi:type="dcterms:W3CDTF">2006-10-16T19:51:00Z</dcterms:modified>
  <cp:revision>1</cp:revision>
  <dc:subject/>
  <dc:title>VEFA SEMTİ: DÜNÜ, BUGÜNÜ, YARINI</dc:title>
</cp:coreProperties>
</file>